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Данная рабочая программа разработана в соответствии  со следующими нормативными и распорядительными документам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Приказ Министерства образования РФ от от 31 января 2012. № 69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т 1 февраля 2012 г. № 74 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иказ Министерства образования и науки РФ от 17 декабря 2010 г. N 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ограмма разработана на основе  ФГОС ООО (второго поколения) (утвержден Приказом Министерства образования и науки РФ от 6 октября 2009 года № 373); по Программе основного общего образования по географии.5-9 классы. Авторы И.И.Баринова, В.П.Дронов, И.В. Душина. Л.Е Савельева.  // Рабочие программы. География.5-9 класс: учебно-методическое пособие/сост. С.В. Курчина.- М.: Дрофа,2012. Данная программа ориентирована 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УМК «География. Землеведение. 5—6 классы» и УМК «География. Материки, океаны, народы и страны.7 класс» издательства «Дрофа»; УМК </w:t>
      </w:r>
      <w:r>
        <w:rPr>
          <w:rFonts w:eastAsia="Times New Roman" w:cs="Times New Roman" w:ascii="Times New Roman" w:hAnsi="Times New Roman"/>
          <w:lang w:eastAsia="ru-RU"/>
        </w:rPr>
        <w:t>Дронов В.П., Савельева Л.Е. / Под ред. В.П. Дронова. География. 5-6 класс. – М.: Дроф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ании программы основного общего образования по географии. 5-9 классы. Авторы И.И. Баринова, В.П. Дронов, И.В. Душина, Л.Е. Савельева. Москва, изд. Дрофа, 201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uppressAutoHyphens w:val="false"/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е направления географического образования: 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материков и океанов как крупных природных комплексов;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население, особенностей культуры и быта народов  мира.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практический компонент (20%) около 1/3 содержания.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suppressAutoHyphens w:val="false"/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программы определяет общеобразовательный уровень курса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ьному миниму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suppressAutoHyphens w:val="false"/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й УМК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.А.Коринская, И.В.Душина, В.А.Щенев. География материков и океанов, 7 класс – М.: Дрофа, 2014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Атлас. География материков и океанов. 7 класс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ая обучающая программа: География 7 клас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я материков и океанов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курса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ь закономерности землеведческого характера;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 учебном плане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68 часов; в неделю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работ - 3, зачетов - 3, практических работ - 6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урсе «География материков и океанов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животного и раститель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людей, их населяющих, об особенностях их жизни и хозяйственной деятельности в различных природных услов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ение географии в основной школе должно быть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личностных</w:t>
      </w:r>
      <w:r>
        <w:rPr>
          <w:rFonts w:cs="Times New Roman" w:ascii="Times New Roman" w:hAnsi="Times New Roman"/>
          <w:sz w:val="24"/>
          <w:szCs w:val="28"/>
        </w:rPr>
        <w:t xml:space="preserve">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8"/>
        </w:rPr>
        <w:t>результаты освоения выпускниками основной школы программы по географии заключае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метапредметным </w:t>
      </w:r>
      <w:r>
        <w:rPr>
          <w:rFonts w:cs="Times New Roman" w:ascii="Times New Roman" w:hAnsi="Times New Roman"/>
          <w:sz w:val="24"/>
          <w:szCs w:val="28"/>
        </w:rPr>
        <w:t>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мения вести самостоятельный поиск, анализ, отбор информации, ее преобразование, сохранение и передачу, и презентацию с помощью технических средств и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 xml:space="preserve">Предметными </w:t>
      </w:r>
      <w:r>
        <w:rPr>
          <w:rFonts w:cs="Times New Roman" w:ascii="Times New Roman" w:hAnsi="Times New Roman"/>
          <w:sz w:val="24"/>
          <w:szCs w:val="28"/>
        </w:rPr>
        <w:t>результатами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б особенностях экологических проблем на различных территориях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материков и океанов на базовом уровне ученик должен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 и термины; традиционные и новые методы географических исслед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ценивать и прогнозиро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ов Земл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заимосвязи природы 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Объясня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расового и этнического состава населе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кологических ситуаций на материках и в акваториях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в процессе учебного познания основные географически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писы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географической информац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объектов (по карте)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хемам круговороты вещества и энергий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материальной и духовной культуры крупны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пределять (измерять)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ческую информацию по картам различного содержа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и тип карт и др. источников знаний для получения необходи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Называть и показы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природные объекты материков и океанов, регионов и стран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климат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ы мира, их столицы, крупные город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ресурсы суши и океана, меры по охране географической обол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еде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 часа)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  географии  материков  и  океанов.  Общая  география  и  страноведени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 Глобальные особенности  природы  Земл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8 ч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– планета  Солнечной  системы.  Общие  сведения  о  планете  Земля,  её  происхождении,  форме  и  размера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то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Литосферные  плиты  и  их  движение.  Гипотеза  Альфреда  Вегенера.  Пангея.  Панталасса.  Гондвана  и  Лавразия.  Срединно-океанические  хребты.  Глубоководные  желоба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лат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кладчатые 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Тихоокеанское  огненное  кольцо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ьеф  Земли  и  его  главные формы.  Виды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в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и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Крупнейшие  равнины  и  горы  Земл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Атмо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Распределение  света,  тепла  и  влаги  по  земной поверхности.  Пояса  освещённости  и  тепловые  пояса  Земли.  Климатообразующие  факторы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лим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Земли.  Основные  и  переходные  климатические  пояса  Земл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идро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Мировой  океан  и  его  части.  Крупнейшие  моря,  заливы  и  проливы  Земли.  Движение  воды  в  океане.  Суша  в  океане,  крупнейшие  острова  и  полуострова  мира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Шель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  его  значение  для  человека.  Воды  суши,  их  разнообразие  и  роль  в  жизни  человек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Био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ая  оболочка  Земли.  Разнообразие  растительного  и  животного  мир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еографическая  обол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родная  з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ертикальная  поя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– планета  людей.  Крупнейшие  страны  и  народы  Земли.  Размещение  населения  мира.  Миграции  населения  в  прошлом  и  настояще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дел 2  Население земл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2ч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мография, перепись населения, численность населения планеты,  естественный прирост населения, рождаемость, смертность, миграции, плотность населения, размещение населения, этнос, языковые семьи, мировые и национальные религ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3 Материки  и  океан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6ч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кеаны  Земл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ий  океан.  История  исследования.  Выдающиеся  мореплаватели  и  исследователи:  Ф. Магеллан,  Дж. Кук,  И.Ф. Крузенштерн  и  Ю.Ф. Лисянский,  С.О. Макаров,  Т. Хейердал.  Размеры,  географическое  положение,  крупнейшие  моря,  заливы,  проливы,  острова  и  полуострова.  Характерные  черты  водных  масс.  Важнейшие  течения.  Тайфуны  и  цунами.  Выдающиеся  объекты  в  Тихом  океане:  Филиппинское  море,  Марианский  желоб,  вулкан  Мауна  Лоа,  остров  Пасхи,  атолл  Бикини.  Особенности  морской  растительности  и  животного  мира  океан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нтический  океан.  История  исследования,  выдающиеся  мореплаватели:  Эрик  Рауди,  Б. Диаш,  Х. Колумб,  Д. Кабот.  Размеры,  географическое положение,  крупнейшие  моря,  заливы,  проливы,  острова  и  полуострова.  Характерные черты  водных  масс.  Главные  течения.  Выдающиеся  объекты:  Азовское  море,  Мраморное море,  срединно-океанический  хребет,  остров  Исландия,  Бермудский  треугольник,  остров  Мартиника,  залив  Фанди,  Гольфстрим.  Характерные представители  животного  и  растительного  мир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йский  океан.  История  исследования.  Васко  да  Гама,  Дж. Кук.  Размеры  и  географическое  положение  океана.  Крупнейшие  моря,  заливы,  проливы,  острова  и  полуострова.  Особенности  природы  океана.  Выдающиеся  объекты:  Красное  море,  Персидский  залив,  Сейшельские  острова.  Особенности  растительного  и  животного  мира  океан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  Ледовитый  океан.  История  исследования.  С.И. Челюскин,  Р. Пири,  Ф. Кук,  Н.А. Норденшельд,  Г. Седов,  Р. Амундсен,  Ф. Нансен,  О.Ю. Шмидт,  И.Д. Папанин.  Размеры  и  географическое  положение.  Крупнейшие  моря,  заливы,  проливы,  острова  и  полуострова.  Особенности  природных  условий  Арктики.  Выдающиеся  объекты:  Восточно-Сибирское  море,  остров  Гренландия,  Северная  Земля,  остров  Врангеля.  Характерные  представители  растительного  и  животного  мир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фрик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  исследования  материка:  путешествия  финикийцев,  Васко  да  Гама,  Д. Ливингстон,  Г. Стэнли,  Н.И.  Вавил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  и  географическое  положение  Африк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  строения  земной  коры  и  размещение  основных  форм  рельефа.  Крупнейшие  равнины и  горы  Африки.  Размещение  важнейших  видов  полезных  ископаемы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т  Африки.  Распределение  температуры  воздуха  и  осадков.  Африка – самый  жаркий  материк  Земли.  Климатические  пояса  Африки  и  их  характерные  черты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лимат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  воды  Африки.  Особенности  внутренних  вод  Африки.  Крупнейшие реки,  озёра,  водопады  материк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  зоны  Африки.  Характеристика  природных  зон  Африки:  влажные  экваториальные  леса,  саванны  и  пустыни  Африки.  Типичные  почвы,  характерные  представители  животного  и  растительного  мира.  Особо  охраняемые  территории.  Крупнейшие  национальные  парк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  и  народы  Африки.  Особенности  формирования  политической  карты  Африки.  Крупнейшие  страны.  Особенности  расового  и  национального  состава.  Крупнейшие  народы.  Особенности  хозяйства,  культуры  и  быта  африканских  народ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  районирование  Африки:  характеристика  Северной  (Алжир,  Египет),  Западной  (Сенегал,  Нигерия),  Центральной  (ДР Конго),  Восточной  (Эфиопия,  Танзания,  Мадагаскар)  и  Южной  Африки  (ЮАР,  Намибия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стралия  и  Океани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  открытия  и  исследования Австралии  и  Океании.  Выдающиеся  путешественники  и  исследователи:  А. Тасман,  Дж. Кук,  Н.Н. Миклухо-Маклай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,  особенности  географического  положения  и  природы  Австралии.  Крупнейшие  формы  рельефа.  Австралия – самый  сухой  материк  Земли.  Саванны  и  пустыни  Австралии.  Своеобразие  растительного  и  животного  мира.  Эндемики  Австралии.  Население  Австралии.  Австралийский  Союз.  Регионы  Австралии:  Восточная,  Центральная  и  Северная  Австрали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ия.  Особенности  природы  и  населения.  Микронезия  (Палау),  Меланезия  (Папуа-Новая  Гвинея)  и  Полинезия  (Гавайи  и  Таити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тарктид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  открытия  и  исследования  Антарктиды.  Выдающиеся  путешественники  и  исследователи:  Д. Кук,  Ф.Ф. Беллинсгаузен,  М.П. Лазарев,  Р. Амундсен,  Р. Скотт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  положение  Антарктиды.  Антарктика.  Особенности  природы.  Антарктида – самый  холодный  материк  Земли.  Ледниковый  покров  материка.  Антарктические  пустыни.</w:t>
      </w:r>
    </w:p>
    <w:p>
      <w:pPr>
        <w:pStyle w:val="Normal"/>
        <w:suppressAutoHyphens w:val="false"/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жная  Амери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  открытия  и  исследования  Южной Америки.  Выдающиеся  путешественники  и  исследователи:  Х. Колумб,  А. Веспуччи,  Ф. Писарро,  Ф.  де  Орельяно,  А. Гумбольдт,  Г.И Лангсдорф,  Н.И Вавил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  и  географическое  положение  материк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  строения  земной  коры,  размещение  главных  форм  рельефа  и  важнейших  видов  полезных  ископаемы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  климата  и  внутренних  вод  Южной  Америки.  Южная  Америка – самый  влажный  материк  Земли.  Крупнейшие  реки, озёра  и  водопады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  зоны  Южной  Америки:  сельва,  кампос  и  льянос,  пампа,  пустыни  и  области  высотной  поясност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  и  народы  Южной  Америки.  Крупнейшие  страны.  Особенности  расового и  национального  состава.  Хозяйство,  культура  и  быт  южноамериканских  народ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ы  Южной  Америки:  Амазония  (Бразилия),  Атакама  (Чили),  Патагония  и  Гран-Чако  (Аргентина),  Андские  страны  ( Перу  и  Боливия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верная  Америк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  открытия  и  исследования  материка.  Выдающиеся  путешественники  и  исследователи:  Лейф  Эйриксон,  Х. Колумб,  Э. Кортес,  Дж. Кабот,  Г. Гудзон,  Ла  Саль,  В. Беринг, А. Чириков,  Г.И. Шелихов,  А.А. Баранов,  Дж. Франклин,  Р. Амундсен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  материка,  его  географическое  положени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  черты  строения  земной  коры,  рельефа    распространения  полезных  ископаемы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  характеристика  климата  и  внутренних  вод  материка.  Крупнейшие  реки,  озёра,  водопады  и  ледник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  распространения  природных  зон,  типичные  почвы,  растительность  и  животный  мир  Северной  Америки.  Арктические  пустыни,  тундра,  леса  умеренного  пояса,  прерии,  пустыни,  саванны,  переменно-влажные  леса,  области  высотной  поясности.  Особо  охраняемые  территории.  Национальные  парк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  страны  Северной  Америки.  Характерные  черты  населения  Северной  Америки,  особенности  культуры  и  быт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ы  Северной  Америки:  США,  Канада,  Мексика,  Центральная  Америка  и  Вест-Инд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рази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,  географическое  положение  и  история  исследования  Евразии.  Выдающиеся  путешественники  и  исследователи:  М. Поло,  А. Никитин,  П.П. Семёнов-Тян-Шанский,  Н.М. Пржевальский,  П.К. Козлов,  В.А. Обруче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  строения  земной  коры.  Крупнейшие  равнины  и  горы  Евразии.  Особенности  размещения  важнейших  полезных  ископаемы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  климата  и  внутренних  вод  материка.  Крупнейшие  реки  и  озёр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  черты  размещения  природных  зон  Зарубежной  Евразии,  типичные  почвы,  флора  и  фауна.  Арктические  пустыни,  тундра,  тайга,  смешанные  и  широколиственные  леса,  степи,  пустыни,  саванны,  переменно-влажные  и  влажные  экваториальные  леса,  области  высотной  поясности.  Особо  охраняемые  территории.  Крупнейшие  национальные  парки  и  заповедник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  страны  и  народы  Евразии.  Особенности  их  хозяйства,  культуры  и  быта.  Выдающиеся  памятники  истории  и  культуры  стран  Европы  и  Ази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  характеристика  регионов  Зарубежной  Европы  на  примере  отдельных  стран:  Северная  Европа  (Норвегия,  Швеция  или  Финляндия),  Средняя  Европа  (Великобритания,  Германия, Франция,  или  Швейцария),  Южная  Европа  (Испания,  Италия  или  Греция),  Восточная  Европа  (Польша,  Чехия  или  Венгрия)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  характеристика  регионов  Зарубежной  Азии  на  примере  отдельных  стран:  Юго-Западной  (Турция,  Израиль,  Саудовская  Аравия,  ОАЭ,  Ирак  или  Иран),  Южной (Индия),  Центральной  (Казахстан,  Туркмения,  Узбекистан,  Киргизия  или  Таджикистан),  Восточной  ( Китай  или  Япония)  и  Юго-Восточной  Азии  (Таиланд,  Малайзия,  Вьетнам,  Индонезия  или  Филиппины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графическая оболочка  – наш  до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2часа)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  географической  оболочки  и  взаимодействие  общества  и  природы.  Изменение  природы  хозяйственной  деятельностью  человек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98"/>
        <w:gridCol w:w="173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работы 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характеристики  природы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Зем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2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 Материки и океаны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еаны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ри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стралия и Океа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ая Амери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ая Амери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аз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Земля наш до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uppressAutoHyphens w:val="false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контрольных работ 3</w:t>
      </w:r>
    </w:p>
    <w:p>
      <w:pPr>
        <w:pStyle w:val="Normal"/>
        <w:suppressAutoHyphens w:val="false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. Литература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ушина И.В. Программы для общеобразовательных учреждений: География. 6-11 классы / сост. Е.В. Овсянникова. – М.: Дрофа, 2010 г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чебник Коринская В.А., Душина И.В., Щенев В.А. География: Наш дом – Земля (материки, океаны, народы и страны). 7 класс. –  М.: Дрофа, 2007 г.</w:t>
      </w:r>
    </w:p>
    <w:p>
      <w:pPr>
        <w:pStyle w:val="Normal"/>
        <w:suppressAutoHyphens w:val="false"/>
        <w:spacing w:lineRule="atLeast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материков и океанов,  7 класс.кл.: Атлас, - М.: Дрофа; Издательство Дик, 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670550" cy="70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tLeast" w:line="240" w:before="0" w:after="280"/>
                              <w:ind w:left="502" w:hanging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ическое пособие для ученик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0" w:before="280" w:after="280"/>
                              <w:ind w:left="708" w:firstLine="7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ротин В.И. География материков и океанов,  7 класс. Рабочая тетрадь  с комплектом контурных карт. – М.: Дрофа, 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.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spacing w:lineRule="atLeast" w:line="240" w:before="0" w:after="280"/>
                        <w:ind w:left="502" w:hanging="3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Методическое пособие для ученик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40" w:before="280" w:after="280"/>
                        <w:ind w:left="708" w:firstLine="75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иротин В.И. География материков и океанов,  7 класс. Рабочая тетрадь  с комплектом контурных карт. – М.: Дрофа, 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0" w:after="0"/>
        <w:ind w:left="502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uppressAutoHyphens w:val="false"/>
        <w:spacing w:lineRule="atLeast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ина И. В., Коринская В. А., Щенев В. А. Наш дом Земля.. – М.: Дрофа, 2007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траницами учебника географии. – М.: Дрофа, 2005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– ресурсы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Мультимедийные обучающие программы: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593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425"/>
        <w:gridCol w:w="2487"/>
        <w:gridCol w:w="2191"/>
        <w:gridCol w:w="1984"/>
        <w:gridCol w:w="1701"/>
        <w:gridCol w:w="1559"/>
        <w:gridCol w:w="851"/>
        <w:gridCol w:w="851"/>
        <w:gridCol w:w="23"/>
        <w:gridCol w:w="6"/>
        <w:gridCol w:w="822"/>
        <w:gridCol w:w="769"/>
      </w:tblGrid>
      <w:tr>
        <w:trPr>
          <w:trHeight w:val="6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ИКТ и Э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и личностные (УУ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(3 часа )</w:t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география материков и океанов.</w:t>
            </w:r>
          </w:p>
          <w:p>
            <w:pPr>
              <w:pStyle w:val="Normal"/>
              <w:spacing w:lineRule="auto" w:line="240" w:before="0" w:after="0"/>
              <w:ind w:left="-257" w:firstLine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, части света, острова, их происхождение, океан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графическую номенклатуру: материки: Евразия, Северная Америка, Южная Америка, Антарктида Австралия. Океаны: Тихий, Атлантический, Индийский, Северный-Ледовитый оке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изнаки различия между материками и частями света, объяснять положение Южного оке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7 кл.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с Физической картой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люди открывали и изучали Зем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накопления знаний о Земле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люди открывали и изучали Зем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ути получения географической информации в прошлом, основные этапы накопления географических знаний; уметь показывать  маршруты важнейших путешествий и объяснять результаты путешествий и научных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с картой  «Великие географические открытия», опережающие задания: «Великие путешественники прошл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географической информации. Карта – особый источник географических знаний. Географические методы изучения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. «Определение координат крайних точек материков по картам материк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карт по охвату территории, масштабу,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еографических исследова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карт, роль, свойства  и виды карт, способы изображения процессов и явлений на картах. Знать методы географических 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елении карт на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определения координат по физическим картам матер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с Физической картой мира. Практическая работа №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лавные особенности природы Земли ( 18 часов )</w:t>
            </w:r>
          </w:p>
        </w:tc>
      </w:tr>
      <w:tr>
        <w:trPr>
          <w:trHeight w:val="285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и рельеф Земли ( 3 часа )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материков и оке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овая и океаническая земная кора. Гипотеза литосферных плит. Сейсмические пояса. Платформы и области складчат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кеанической и материковой земной коре, знать семь крупнейших литосферных п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на карте «Строение земной коры» её подвижные, устойчивые и активизированные области, основные плиты лит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7 к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g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работа с картой «Строение земной кор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мещения крупных форм рельефа. Рельеф-результат взаимодействия внутренних и внешних процессов. Соответствие строения земной коры и рельеф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процессами, которые формируют рельеф, сформировать представление о размещении крупных форм релье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 физической карте крупные формы рельефа материков. Объяснять с помощью карт зависимость крупных форм рельефа от строения земной к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исьменные задания, работа с картой «Строение земной коры»  и с «Физической картой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и климаты Земли (  5  часов ).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садков на Земле. Общая циркуляция атмосфе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тмосферы. Понятие «климат». Климатические кар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. Зависимость климата от поступления солнечной энер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температур, давления, осад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оздушных масс и их движение. Постоянные ветры: пассаты, западные ветры умеренных широ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лиматической картой, её основным содержанием. Знать понятия «изотерма» и   «изобар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 каких показателей складывается понятие «состояние атмосферы», уметь читать климатическую карту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температуры воздуха и поясов атмосферного давления от географической шир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свойства воздуха основных типов воздушных масс, основные типы ветров и показывать на карте области их распространения. Уметь объяснять перемещение областей высокого и низкого давления. Знать зональность в распределении температуры воздуха, атмосферного давления и количества осад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, работа с «Климатической  картой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, переходные, господствующие ВМ в основных поясах,    перемещение  ВМ в переходных поясах. Характеристика типов климата. Климатообразующие факто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климатическими поясами Земли – их типами, особенностями распро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и переходные климатические пояса: экваториальный,  субэкваториальный,   тропический, умеренный, субарктический, субантарктический, арктический, антарктический. Уметь определять положение территории в климатическом поя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, работа с картой «Климатические пояса и области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Климат Зем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 «Климат Земл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 «Климат Зем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пользоваться всеми видами климат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, работа с к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теме «Рельеф и климат Земл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 «Рельеф и климат Земли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 «Рельеф и климат Зем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ть пользоваться всеми видами физических и климат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сфера. Мировой океан (  4  часа ).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ы Мирового океа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поверхностных теч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гидросферы; Мировой океан, ледники, воды суши. Температура и соленость вод Мирового океана. Водные масс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ч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льфстрим, Северо-Атлантическое, Канарское, Северное и Южное пассатное, Западных ветров, Бенгельское и друг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четыре части Мирового океана: Северный Ледовитый океан, Атлантический, Тихий, Индийский, уметь выделять Южный океан. Знать круговороты течений северного и южного полуш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на карте границы океанов, течения теплые и холодные, знать основные свойства океанской воды, приводить примеры антропогенных изменений природы Мирового океана. Понимать влияние мирового океана на климат Земли и данной местности, объяснять влияние тёплых и холодных течений на к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«Картой оке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океане. Взаимодействие океана с атмосферой и суш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тон, нектон, бентос Разнообразие жизни на разных глубинах океана. Мировой круговорот воды. Морской и континентальный клима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итателей океан, как распределяется жизнь в океане, в зависимости от тепла и света. Знать понятия: мировой круговорот воды, морской и континентальный кли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облему рационального и нерационального использования биологических ресурсов. Понимать особенности взаимодействия океана с атмосферой и матер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( 4  часа )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географической обо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ительного и животного мира. Особенности распространения живых организмов на суши и в Мировом океане. Границы биосферы и взаимодействие компонентов природы. Приспособление живых организмов к среде обита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ся со строением и свойствами географической обо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азличие понятий «биосфера» и «географическая оболочка», представлять процесс развития географической обо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 суши и оке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компонентов природы. Приспособление живых организмов к среде обита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ятие «природный комплекс» и взаимосвязь всех его компон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риродные комплексы суши, океана, природные комплексы в горах и на равнинах с использованием различных типов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ая зон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ительного и животного мира. Особенности распространения живых организмов на суш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 показывать природные зоны Земли на суше и пояса в Мировом оке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а конкретных примерах влияние на природные комплексы климата, рельефа, горных пород, состава вод в океанах. Уметь читать карту «Природных зон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 работа с картой «Природные зоны мир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карте природных з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 «Географическая оболоч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 «Географическая обо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Уметь работать с картой «Природные зоны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селение Земли ( 2 часа)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Земли. Размещение населения. Народы и религии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я, перепись населения, численность населения планеты,  естественный прирост населения, рождаемость, смертность, миграции, плотность населения, размещение населения, этнос, языковые семьи, мировые и национальные религ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демография, перепись населения, численность населения планеты,  естественный прирост населения, рождаемость, смертность, миграции, плотность населения, размещение населения, этнос, языковые семьи, мировые и национальные рели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онимать причины различия плотности населения на пла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Уметь рассчитывать естественный прирост населения в абсолютных зна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онимать причины миграции населения на пла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Знать историю мировых и национальных  рели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 индивидуальные  письме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деятельность людей. Городское и сельское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. сельское хозяйство, промышленность, транспорт, комплексные карты, городское и сельское население, материальная и духовная культура, культурно – исторические регионы мира, простейшие группировки стра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хозяйство. сельское хозяйство, промышленность, транспорт, комплексные карты, городское и сельское население, материальная и духовная культура, культурно – исторические регионы мира, простейшие группировки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Понимать влияние хозяйственной деятельности человека на природный комплекс. Уметь работать с комплексными картами. понимать разницу в образе жизни городского и сельского населения. Уметь выделять  культурно – исторические регио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 индивидуальные  письмен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кеаны  и материки ( 45  часов ).</w:t>
            </w:r>
          </w:p>
        </w:tc>
      </w:tr>
      <w:tr>
        <w:trPr>
          <w:trHeight w:val="126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 ( 4  часа ).</w:t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границы, размеры.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изико-географическими особенностями, происхождением берегов, рельефом дна, с гидрологическими условиями и хозяйственным использованием Тихого оке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рироды, познакомить с органическим миром Тихого океана. Уметь находить страны, выходящие к Тихому океану и основные транспортные морски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 работа с «Картой океан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йский оке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границы, размеры.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изико-географическими особенностями, происхождением берегов, рельефом дна, с гидрологическими условиями и хозяйственным использованием Индийского оке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рироды, познакомить с органическим миром Индийского океана. Уметь находить страны, выходящие к Индийскому океану и основные транспортные морски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«Картой оке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границы, размеры.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изико-географическими особенностями, происхождением берегов, рельефом дна, с гидрологическими условиями и хозяйственным использованием Атлантического  оке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рироды, познакомить с органическим миром Атлантического океана. Уметь находить страны, выходящие к Атлантическому   океану и основные транспортные морски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«Картой оке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Ледовитый оке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границы, размеры. Моря, заливы. Глубины и рельеф дна, острова, их происхождение. Влияние климата на температуру и соленость поверхностных вод. Течения. Природные богатства, их использование человек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изико-географическими особенностями, происхождением берегов, рельефом дна, с гидрологическими условиями и хозяйственным использованием Северного Ледовитого  оке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рироды, познакомить с органическим миром Северного Ледовитого  океана. Уметь находить страны, выходящие к Северному Ледовитому океану и основные транспортные морские пути. Иметь представление о Северном морском пу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«Картой оке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 (  9  часов )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жные материки. Африка. Географическое положение. Рельеф.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е мат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П и размеры Африки. Береговая линия. Гибралтарский пролив, Суэцкий канал, Гвинейский залив, п-ов Сомали, Мадагаскар. Равнины, горы, нагорья. Разломы земной коры. Размещение главных месторождений полезных ископаемы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особенности природы южных материков. Знать  имена путешественников-исследователей Африки, показывать на карте положение экватора, тропиков, полюсов. Называть и показывать на карте основные географические объекты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ектоническом строении, рельефе и полезных ископаемых матер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физическую карту Африки, определять координаты крайних точек материка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авать характеристику ФГП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Физической картой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- самый жаркий материк Земли. Климатические пояса и типы погоды. Различия климатических поясов северного и южного полушарий. Основные речные бассейны. Крупные речные системы и озера, их роль в природе и значение для человека. Зависимость рек и озер от климата, тектоники, рельеф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климатические, пояса давать характеристику климата, знать закономерность размещения климатических поясов. Уметь показывать крупные реки и озёра материка,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 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климате Африки, основных факторах климатообразования. Познакомиться с крупнейшими реками и озерами Африки, их особен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Физической и Климатической картой Аф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ктическая работа № 4 «Сравнительная характеристика рек Аф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Африки. Влияние человека. Заповедники и национальные пар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явления на материке широтной и высотной зональности. Природные зоны. Изменение природы в результате деятельности. Опасные явления природы. Заповедники и национальные п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характеристику природных зон, уметь показывать их  на карте. Объяснять взаимодействие природных компонентов в природной з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сравнительную характеристику размещения и компонентов природных зон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картой Природных зон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Афр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. Зависимость размещения населения от исторических и природных факторов. Колониальное прошлое материка. Современная политическая кар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страны Африки и   давать характеристику населения и его  хозяйственной деятельност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ботать с тематическими картами, составлять характеристику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Политической  картой Аф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 – зачёт по карте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Афр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 «Афри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понятия по теме «Аф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Уметь работать с тематическими кар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Аф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алия и Океания  ( 7  часов 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Рельеф.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, история исследования, рельеф и полезные ископаемые Австрал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ёмы определения географического положения Австралии, имена исследователей континента и результаты  их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географическое положение Австралии, крайних точек, протяжённость с севера на юг и с запада на восток в градусной мере и километрах. Знать основные формы рельефа Австралии, уметь находить их на кар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лияние географического положения на особенности природы Австрал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кономерности размещения форм рельефа и особенности расположения полезных ископаемых на мате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 письменные задания. Работа с физической картой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 Реки. Озёра. Зависимость рек и озер от климата, тектоники, рельеф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акторы формирования климата Австралии, основные реки и озёра,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заимозависимость климата Австралии и внутренних вод материка. Находить на карте главные реки и озё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физической и климатической  картой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зоны Австралии. Своеобразие органического мир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Австралии, их уникальность. Эндемичные и реликтовые организмы. Австралийский скрэ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родные зоны Австралии, их уникальность. Знать основные эндемичные и реликтовые виды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словия формирования австралийского скрэ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взаимодействия хозяйственной деятельности человека и природы материка. Объяснять происхождение эндемиков и  их 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стралийский союз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йский сою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П, происхождение основных островов. Заселение и современные народ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о карте географическое положение страны и её столицы, показывать по карте крупные страны и их столи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рироды и населения Оке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взаимодействия хозяйственной деятельности человека и природы остро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 письменные зад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- зачет по карте Австралии и Оке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 и  Океания. Проверочная раб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понятия по теме «Австралия. Океа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все понятия по теме «Австралия. Оке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артами материка и оке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( тест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жная Америка ( 7  часов ).</w:t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Рельеф.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П и размеры материка, его сравнение с Африкой. Строение и рельеф (в сравнении с Африкой). Вулканы и землетрясения. Размещение полезных ископаемы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ёмы определения географического положения континента , имена исследователей континента и результаты их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пределять географическое положение материка, крайних точек, протяжённость с севера на юг и с запада на восток в градусной мере и километ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зывать и показывать на карте крупные формы рельефа, месторождение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географического положения на особенности природы материка. Понимать закономерности размещения форм рельефа и особенности расположения полезных ископаемых на матери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ходства и различий в рельефе Африки и Юж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факторы его формирования. Климатические пояса и типы климата. Внутренние воды. Реки. Озёр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обенности климата материка, основные речные системы, озёра материк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казывать климатические пояса и характеризовать типичные для них погоды, показывать главные реки и озёра  на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лять зависимость климата материка от основных климатообразующих факторов. Понимать взаимозависимость климата Ю. Америки  и внутренних вод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физической и климатической  картой Ю.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органического мира материка. Проявление широтной зональности высотной поясности. Население и политическая карта. Народы материка: происхождение, современное насел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риродных зон матер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о карте географическое положение страны и её столицы, показывать по карте крупные страны и их сто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взаимосвязь между компонентами природной зоны, показывать на карте эндемиков Южной Америки и  природных рекордсменов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картой природных зон и с политической картой Южной Аме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- зачет по карте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Южная Амер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понятия по теме «Южная Амери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все понятия по теме «Южная Аме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артами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( тест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арктида. (  2 часа )</w:t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П. Рельеф и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ка. ФГП материка, история открытия. Современные исследования, их значение. Международное сотрудничество в изучении Антаркт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ёмы определения географического положения континента,  имена исследователей континента и результаты их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пределять географическое положение материка, крайних точе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географического положения на особенности природы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рельефа, зависимость форм рельефа от тектонического строения матери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физической  картой мате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Растительный и животный ми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Антарктиды, ее океанические воды и льды. Лед Антарктиды. Климат. Животный и растительный мир. Природные богатства Антаркт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особенности климата; особенности природных зон материк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оказывать климатические пояса и характеризовать типичные для них пог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лять зависимость климата от основных климатообразующих факторов; объяснять своеобразие природы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климатической  картой мате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ная Америка ( 7 часов )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Рельеф. Полезные ископ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П и рельеф. Океаны и моря у берегов Северной Америки, их влияние на природу материка. Строение поверхности материка и его сравнение с Южной Америкой. Роль древнего оледенения в формировании рельефа. Полезные ископаемые Кордильер и восточной части матер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ёмы определения географического положения  континента,  имена исследователей континента и результаты их 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пределять географическое положение материка, крайних точек, протяжённость с севера на юг и с запада на восток в градусной мере и километ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зывать и показывать на карте крупные формы рельефа, месторождение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географического положения на особенности природы материка. Понимать закономерности размещения форм рельефа и особенности расположения полезных ископаемых на матери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ходства и различий в рельефе Северной  и Юж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 письменные задания. Работа с физической картой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. Климатические пояса и типы по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зерные и речные систе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кли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оказывать климатические пояса и характеризовать типичные для них погоды, выявлять зависимость климата от основных климатообразующих факторов. Знать: основные речные системы, озёра материк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казывать внутренние воды на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климат отдельных частей материка, расположенных в одном климатическом поясе, оценивать климатических условия жизни и хозяйственной деятель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физической и климатической  картой мате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Северной Амер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явления зональности. Характеристика тундры, тайги, степи. Изменение природы под влиянием деятельности человека в разных частях матер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риродных зон матер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картой природных зон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страны ( США, Канада, Мексика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. Народы материка.</w:t>
              <w:br/>
              <w:t>Основные черты природы, населения и хозяйства в Канаде, США, Мексик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исленность, плотность, особенности размещения населения; современную политическую карту, состав территории и её регионы, черты различия между странами, входящими в регион; главные особенности населения: язык, быт, народные промыслы, религия; крупны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о карте географическое положение страны и её столицы, показывать по карте крупные страны и их сто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описания путешествия по США с определением особенностей природы, населения, и его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политической картой Северной Аме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- зачет по карте Северной 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еверная Амери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понятия по теме «Северная Амери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все понятия по теме «Северная Аме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артами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( тест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. (  9 часов )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П. Особенности и развитие рельефа. Полезные ископаемые Евра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- величайший массив суши. ФГП, размеры материка. Океаны и моря у берегов Евразии, их влияние на природу. Рельеф Евразии и его отличие от рельефа других материков. Древнее оледенение. Сейсмические области, равнины, горы, нагорья. Размещение месторождений полезных ископаемы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ёмы определения географического положения континента, имена исследователей континента и результаты их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географическое положение материка, крайних точек, протяжённость с севера на юг и с запада на восток в градусной мере и километрах. Знать: 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зывать и показывать на карте крупные формы рельефа, месторождение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географического положения на особенности природы материка. Понимать закономерности размещения форм рельефа и особенности расположения полезных ископаемых на матери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и устный опрос,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 Работа с физической картой Евраз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Евра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 их воздействие на распределение температуры воздуха, атмосферного давления, осадков. Климатические пояса и типы по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клим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климат Евразии с климатом Северной Америки; определять типы климата Евразии по климатограммам, оценивать климатические условия для жизни и хозяйственной деятельност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климатической картой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Евра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нутренних вод. Территории внутреннего стока. Крупнейшие речные и озерные системы. Основные типы питания и режима ре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е оледенение, многолетняя мерзлота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новные речные системы, озёра материк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казывать внутренние воды на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внутренних вод материка от климата и релье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физической картой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Евра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Евразии (в сравнении с зонами Северной Америки). Высотная зональность в Альпах и Гималаях. Антропогенные     изменения. Современные ландшафты, опасные природные явл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риродных зон матер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природные зоны по 40 параллели в Евразии и Северной Америке, выявлять черты сходства и различия в чередовании зон, в степени их антропогенного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картой природных зон Евраз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- зачет по карте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страны Евразии. (обзо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. Народы материка. Основной обзо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о карте географическое положение страны и её столицы, показывать по карте крупные страны и их сто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став территории и её регионы, черты различия между странами, входящими в регион; главные особенности населения: язык, быт, народные промыслы, религия; крупные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ный опрос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письменные задания. Работа с политической  картой Евраз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- зачет по карте Евразии       ( 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Евраз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понятия по теме «Евраз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все понятия по теме «Евр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артами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( тест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еографическая оболочка – наш дом. ( 2 часа )</w:t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вития географической обо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оболочка, ее свойства и части, взаимосвязь между ними. Особенности взаимодействия компонентов природы и хозяйственной деятельности человека в разных природных условия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этапы развития географической оболоч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зывать состав географической оболочки и объяснять связи между её компон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уст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ироды и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по теме.  «Природа и обществ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причины географической зональности, значение природных богатств для человека, влияние человека на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7 к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8:00Z</dcterms:created>
  <dc:creator>Домашний</dc:creator>
  <dc:description/>
  <cp:keywords/>
  <dc:language>en-US</dc:language>
  <cp:lastModifiedBy>User</cp:lastModifiedBy>
  <cp:lastPrinted>2016-09-10T13:33:00Z</cp:lastPrinted>
  <dcterms:modified xsi:type="dcterms:W3CDTF">2019-09-29T14:58:00Z</dcterms:modified>
  <cp:revision>2</cp:revision>
  <dc:subject/>
  <dc:title/>
</cp:coreProperties>
</file>